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UMER NADANY  PRZEZ  PORADNIĘ PRZY ZGŁOSZENIU – PSWMiS …………</w:t>
      </w:r>
      <w:r>
        <w:rPr>
          <w:sz w:val="16"/>
          <w:szCs w:val="16"/>
          <w:lang w:val="pl-PL"/>
        </w:rPr>
        <w:t>………..</w:t>
      </w:r>
      <w:r>
        <w:rPr>
          <w:sz w:val="16"/>
          <w:szCs w:val="16"/>
        </w:rPr>
        <w:t>……….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Piła, dn.  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2973705" cy="189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oradnia Specjalist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Wad Mowy i Słuchu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w 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149.25pt;mso-wrap-distance-left:9.05pt;mso-wrap-distance-right:9.05pt;mso-wrap-distance-top:3.6pt;mso-wrap-distance-bottom:3.6pt;margin-top:75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oradnia Specjalist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Wad Mowy i Słuchu</w:t>
                        <w:br/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w P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ona i nazwiska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– ulica, nr domu, nr lokalu 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, kod pocztowy, poczt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telefon</w:t>
      </w:r>
      <w:r>
        <w:rPr>
          <w:bCs/>
          <w:sz w:val="20"/>
          <w:szCs w:val="20"/>
          <w:lang w:val="pl-PL"/>
        </w:rPr>
        <w:t>, podaję/nie podaję e-mail - do kontaktów</w:t>
      </w:r>
      <w:r>
        <w:rPr>
          <w:bCs/>
          <w:sz w:val="20"/>
          <w:szCs w:val="20"/>
        </w:rPr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ZGŁOSZENIE DO PORADN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  <w:u w:val="single"/>
          <w:lang w:val="pl-PL"/>
        </w:rPr>
        <w:t xml:space="preserve"> znakiem „X” w okienku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 </w:t>
      </w:r>
      <w:r>
        <w:rPr>
          <w:b/>
        </w:rPr>
        <w:t>1. BADANIE DIAGNOSTY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psychologiczne, pedagogiczne, logopedyczne, edukacyjno-zawodow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□ </w:t>
      </w:r>
      <w:r>
        <w:rPr>
          <w:b/>
        </w:rPr>
        <w:t>2. PORADA, KONSULTA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sychologiczna, pedagogiczna, logopedyczna, doradcy zawod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</w:t>
      </w:r>
      <w:r>
        <w:rPr>
          <w:sz w:val="20"/>
          <w:szCs w:val="20"/>
        </w:rPr>
        <w:t>(należy wypełnić drukowanymi literami)</w:t>
      </w:r>
      <w:r>
        <w:rPr/>
        <w:t xml:space="preserve">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….. </w:t>
      </w:r>
      <w:r>
        <w:rPr>
          <w:b/>
        </w:rPr>
        <w:t>Drugie imię</w:t>
      </w:r>
      <w:r>
        <w:rPr/>
        <w:t>: 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…………………………………… </w:t>
      </w:r>
      <w:r>
        <w:rPr>
          <w:sz w:val="16"/>
          <w:szCs w:val="16"/>
        </w:rPr>
        <w:t xml:space="preserve">   </w:t>
      </w:r>
      <w:r>
        <w:rPr>
          <w:b/>
        </w:rPr>
        <w:t>Miejsce urodzenia</w:t>
      </w:r>
      <w:r>
        <w:rPr/>
        <w:t>: ......................................……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16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</w:t>
      </w:r>
      <w:r>
        <w:rPr>
          <w:b/>
        </w:rPr>
        <w:tab/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>
          <w:lang w:val="pl-PL"/>
        </w:rPr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wód zgłoszenia dzieck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Czy dziecko/uczeń było/był  badany w poradni psychologiczno-pedagogicznej?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tutejsz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</w:t>
      </w:r>
      <w:r>
        <w:rPr>
          <w:sz w:val="22"/>
          <w:szCs w:val="22"/>
          <w:lang w:val="pl-PL"/>
        </w:rPr>
        <w:t>dziecko/uczeń był/nie był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łaściw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znaczyć znakiem </w:t>
      </w:r>
      <w:r>
        <w:rPr>
          <w:b/>
          <w:color w:val="000000"/>
          <w:sz w:val="22"/>
          <w:szCs w:val="22"/>
          <w:u w:val="single"/>
        </w:rPr>
        <w:t>„X”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lang w:val="pl-PL"/>
        </w:rPr>
        <w:t>w okienku</w:t>
      </w:r>
      <w:r>
        <w:rPr>
          <w:sz w:val="22"/>
          <w:szCs w:val="22"/>
        </w:rPr>
        <w:t xml:space="preserve">) - w którym roku? 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  <w:r>
        <w:rPr>
          <w:sz w:val="22"/>
          <w:szCs w:val="22"/>
          <w:lang w:val="pl-PL"/>
        </w:rPr>
        <w:t xml:space="preserve">         w roku ……………………</w:t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ind w:left="567" w:hanging="14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suppressAutoHyphens w:val="false"/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 inn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psychologiczno-pedagogicznej 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K  – </w:t>
      </w:r>
      <w:r>
        <w:rPr>
          <w:sz w:val="22"/>
          <w:szCs w:val="22"/>
          <w:lang w:val="pl-PL"/>
        </w:rPr>
        <w:t>□</w:t>
      </w:r>
      <w:r>
        <w:rPr>
          <w:b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gdzie-podać pełną nazwę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  – □</w:t>
      </w:r>
    </w:p>
    <w:p>
      <w:pPr>
        <w:pStyle w:val="Normal"/>
        <w:widowControl/>
        <w:suppressAutoHyphens w:val="false"/>
        <w:ind w:left="567" w:hanging="425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RAŻAM ZGOD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mówienie wyników badań i wynikających z nich wniosków placówce oświatowej, do której uczęszcza dziecko</w:t>
      </w:r>
      <w:r>
        <w:rPr>
          <w:sz w:val="22"/>
          <w:szCs w:val="22"/>
          <w:lang w:val="pl-PL"/>
        </w:rPr>
        <w:t xml:space="preserve"> -  </w:t>
      </w:r>
      <w:r>
        <w:rPr>
          <w:sz w:val="22"/>
          <w:szCs w:val="22"/>
          <w:u w:val="single"/>
          <w:lang w:val="pl-PL"/>
        </w:rPr>
        <w:t>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Do wniosku dołączam</w:t>
      </w:r>
      <w:r>
        <w:rPr>
          <w:sz w:val="22"/>
          <w:szCs w:val="22"/>
        </w:rPr>
        <w:t xml:space="preserve"> informację o dziecku przygotowaną przez szkołę/przedszko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- 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a może zwrócić się do szkoły/przedszkola o informację nt. funkcjonowania mojego dziecka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braku możliwości stawienia się w umówionym terminie zobowiązuję się do wcześniejszego powiadomienia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niezgłoszenia się na badanie diagnostyczne/poradę/konsultację w uzgodnionym terminie, bez wcześniejszego powiadomienia o tym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, wniosek nie będzie zrealizowany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>że dziecko zgłasza się na badanie pod opieką rodziców/prawnych opiekunów, którzy odpowiadają za bezpieczeństwo dzieci na terenie poradni (z wyłączeniem pobytu w gabinecie diagnostycznym)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a:</w:t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wymogami art. 7 ust. 2 Rozporządzenia Parlamentu Europejskiego i Rady UE 2016/679 z 27 kwietnia 2016 r. </w:t>
      </w:r>
      <w:r>
        <w:rPr>
          <w:b/>
          <w:sz w:val="18"/>
          <w:szCs w:val="18"/>
        </w:rPr>
        <w:t xml:space="preserve">wyrażam** dobrowolnie zgodę </w:t>
      </w:r>
      <w:r>
        <w:rPr>
          <w:sz w:val="18"/>
          <w:szCs w:val="18"/>
        </w:rPr>
        <w:t>na zbieranie</w:t>
      </w:r>
      <w:r>
        <w:rPr>
          <w:sz w:val="18"/>
          <w:szCs w:val="18"/>
          <w:lang w:val="pl-PL"/>
        </w:rPr>
        <w:t>, modyfikowanie</w:t>
      </w:r>
      <w:r>
        <w:rPr>
          <w:sz w:val="18"/>
          <w:szCs w:val="18"/>
        </w:rPr>
        <w:t xml:space="preserve"> i przetwarzanie przez Zespół Poradni Psychologiczno – Pedagogicznych w Pile danych osobowych zawartych w zgłoszeniu dla potrzeb niezbędnych do rejestracji i realizacji procesów diagnostyczno – terapeutyczno - konsultacyjno – orzeczniczych, poradnictwa osoby zgłaszanej do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oradni oraz wydania przez poradnię dokumentów, o które wnioskuję/ będę wnioskować, a także na wykorzystywanie ich do kontaktu ze mną w celach informacyjnych dot. ww. procesów. Jednocześnie potwierdzam, że zapoznano mnie z Klauzulą Informacyjną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otyczącą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chrony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anych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sobowych obowiązującą w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or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sz w:val="18"/>
          <w:szCs w:val="18"/>
          <w:lang w:val="pl-PL" w:eastAsia="pl-PL"/>
        </w:rPr>
        <w:t>Oświadczam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, iż zapoznałem/łam się ze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>Standardami Ochrony Małoletnich przed krzywdzeniem obowiązującymi w Zespole Poradni Psychologiczno-Pedagogicznych w Pile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 dostępnymi w Placówce oraz na stronie internetowej Placówk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 xml:space="preserve">Oświadczam, iż jestem –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właściwe zaznaczyć znakiem </w:t>
      </w: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>„X”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val="pl-PL" w:eastAsia="pl-PL"/>
        </w:rPr>
        <w:t xml:space="preserve">w okienku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rodzicem/rodzicami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piekunem prawnym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sobą pełnoletnią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podpisy obojga rodziców /prawnych opiekunów/osoby pełnoletniej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Złożone zgody obowiązują do odwołania. W celu ich odwołania należy złożyć pisemne oświadczenie wo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11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Poradnia-Sekretariat</dc:creator>
  <dc:description/>
  <cp:keywords/>
  <dc:language>en-US</dc:language>
  <cp:lastModifiedBy>Poradnia-Sekretariat</cp:lastModifiedBy>
  <cp:lastPrinted>2021-02-15T08:54:00Z</cp:lastPrinted>
  <dcterms:modified xsi:type="dcterms:W3CDTF">2024-08-05T10:14:00Z</dcterms:modified>
  <cp:revision>6</cp:revision>
  <dc:subject/>
  <dc:title>…………………</dc:title>
</cp:coreProperties>
</file>